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52"/>
        </w:rPr>
      </w:pPr>
      <w:r>
        <w:rPr>
          <w:sz w:val="32"/>
          <w:szCs w:val="32"/>
        </w:rPr>
        <w:t>Chapter- 4 (Hornbill)</w:t>
      </w:r>
      <w:r>
        <w:rPr/>
        <w:br/>
      </w:r>
      <w:r>
        <w:rPr>
          <w:b/>
          <w:color w:val="FF0000"/>
          <w:sz w:val="44"/>
          <w:szCs w:val="52"/>
        </w:rPr>
        <w:t>Chapter Name: Landscape of the Soul</w:t>
      </w:r>
    </w:p>
    <w:p>
      <w:pPr>
        <w:pStyle w:val="Normal"/>
        <w:rPr>
          <w:b/>
          <w:b/>
          <w:color w:val="FF0000"/>
          <w:sz w:val="36"/>
          <w:szCs w:val="52"/>
          <w:u w:val="single"/>
        </w:rPr>
      </w:pPr>
      <w:r>
        <w:rPr>
          <w:b/>
          <w:color w:val="FF0000"/>
          <w:sz w:val="28"/>
          <w:szCs w:val="52"/>
          <w:u w:val="single"/>
        </w:rPr>
        <w:t>PERIOD- I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Contrast the Chinese view of art with the European view with examples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Explain the concept of Shanshui. Alis. The literal meaning of Shanshui is 'mountain water'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hat do you understand by the terms `outsider art' and 'art brut' or 'raw art'?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rFonts w:cs="Calibri"/>
          <w:sz w:val="24"/>
          <w:szCs w:val="28"/>
        </w:rPr>
        <w:t xml:space="preserve">Who was the untutored genius who created a paradise and what is the nature of his contribution to art?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hat wonderful tale is told about the Chinese painter Wu Daozi?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What idea about art did the story of Wu Daozi convey?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What did the Chinese philosophers try to achieve through their storybooks?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Contrast Wu Daozi's story with another famous painter's story. What is that story?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hat does the European story about Quinten Metsys illustrate?</w:t>
      </w:r>
    </w:p>
    <w:p>
      <w:pPr>
        <w:pStyle w:val="ListParagrap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rPr>
          <w:b/>
          <w:b/>
          <w:color w:val="FF0000"/>
          <w:sz w:val="36"/>
          <w:szCs w:val="52"/>
          <w:u w:val="single"/>
        </w:rPr>
      </w:pPr>
      <w:r>
        <w:rPr>
          <w:b/>
          <w:color w:val="FF0000"/>
          <w:sz w:val="28"/>
          <w:szCs w:val="52"/>
          <w:u w:val="single"/>
        </w:rPr>
        <w:t>PERIOD- II</w:t>
      </w:r>
    </w:p>
    <w:p>
      <w:pPr>
        <w:pStyle w:val="ListParagraph"/>
        <w:rPr>
          <w:rFonts w:cs="Calibri"/>
          <w:b/>
          <w:b/>
          <w:color w:val="FF0000"/>
          <w:sz w:val="24"/>
          <w:szCs w:val="28"/>
          <w:u w:val="single"/>
        </w:rPr>
      </w:pPr>
      <w:r>
        <w:rPr>
          <w:rFonts w:cs="Calibri"/>
          <w:b/>
          <w:color w:val="FF0000"/>
          <w:sz w:val="24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What does the Chinese story about the Emperor and Wu Daozi illustrat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8"/>
        </w:rPr>
        <w:t xml:space="preserve">Bring out, in brief, the contrast between the European art and Chinese art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Explain the terms `illusionistic likeness', 'figurative painting' and 'delicate realism'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What is the unique feature of the horizontal scroll? How can it be appreciated?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Which story from Flanders, Europe, is most representative of Western painting?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How Did Quinten Metsys impress the painter and achieved his goal?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What is Shanshui? How does it express the concept of the word 'landscape'?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How do Yang and Yin illustrate the story of the origin of the human race?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What is the third element, represented by the 'Middle Void' in Chinese landscape? </w:t>
      </w:r>
    </w:p>
    <w:p>
      <w:pPr>
        <w:pStyle w:val="ListParagrap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rPr>
          <w:b/>
          <w:b/>
          <w:color w:val="FF0000"/>
          <w:sz w:val="36"/>
          <w:szCs w:val="52"/>
          <w:u w:val="single"/>
        </w:rPr>
      </w:pPr>
      <w:r>
        <w:rPr>
          <w:b/>
          <w:color w:val="FF0000"/>
          <w:sz w:val="28"/>
          <w:szCs w:val="52"/>
          <w:u w:val="single"/>
        </w:rPr>
        <w:t>PERIOD- III</w:t>
      </w:r>
    </w:p>
    <w:p>
      <w:pPr>
        <w:pStyle w:val="ListParagraph"/>
        <w:rPr>
          <w:rFonts w:cs="Calibri"/>
          <w:b/>
          <w:b/>
          <w:color w:val="FF0000"/>
          <w:sz w:val="24"/>
          <w:szCs w:val="28"/>
          <w:u w:val="single"/>
        </w:rPr>
      </w:pPr>
      <w:r>
        <w:rPr>
          <w:rFonts w:cs="Calibri"/>
          <w:b/>
          <w:color w:val="FF0000"/>
          <w:sz w:val="24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What is the role of man in the space between Heaven and Earth?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What does the wonderful expression 'the eye of the landscape', as suggested by Francois Cheng, mean?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V B: Long Answer Questions (long answer type — 100-125 words) 1. What wonderful tale is told about Wu Daozi? What light does it throw on Chinese landscape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How does the author contrast the Chinese view of Art with the Western concept of ------- painting? Which one do you find easy to understand and admir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8"/>
        </w:rPr>
        <w:t>Write a note on the concept of Shunshui. flow does it illustrate. The Moist view of the univers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8"/>
        </w:rPr>
        <w:t>What are Nek Chand's unique achievement and gift to the world? How did he get international recognition?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he-Emperor may rule over the territory he has conquered, but only the artist t•• knows the way withi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he landscape is an inner one, a spiritual and conceptual spa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ODM Educational Grou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09"/>
      <w:gridCol w:w="3451"/>
    </w:tblGrid>
    <w:tr>
      <w:trPr/>
      <w:tc>
        <w:tcPr>
          <w:tcW w:w="59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3600" cy="3863340"/>
                <wp:effectExtent l="0" t="0" r="0" b="0"/>
                <wp:wrapNone/>
                <wp:docPr id="1" name="WordPictureWatermark535920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5920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3863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76923C"/>
              <w:sz w:val="24"/>
              <w:szCs w:val="24"/>
            </w:rPr>
            <w:t>[LANDSCAPE OF THE SOUL]</w:t>
          </w:r>
        </w:p>
      </w:tc>
      <w:tc>
        <w:tcPr>
          <w:tcW w:w="345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lang w:val="en-US"/>
            </w:rPr>
            <w:t xml:space="preserve">| ENGLISH| WORKSHEET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0:00Z</dcterms:created>
  <dc:creator>SWOYAN</dc:creator>
  <dc:description/>
  <cp:keywords/>
  <dc:language>en-US</dc:language>
  <cp:lastModifiedBy>lenovo</cp:lastModifiedBy>
  <dcterms:modified xsi:type="dcterms:W3CDTF">2020-08-24T15:12:00Z</dcterms:modified>
  <cp:revision>3</cp:revision>
  <dc:subject/>
  <dc:title>CHAPTE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